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pPr>
      <w:r>
        <w:rPr/>
        <w:t xml:space="preserve">Előadás </w:t>
        <w:tab/>
        <w:tab/>
        <w:tab/>
        <w:tab/>
        <w:tab/>
        <w:tab/>
        <w:tab/>
        <w:tab/>
        <w:tab/>
        <w:tab/>
        <w:tab/>
        <w:t xml:space="preserve">  Budapest,</w:t>
      </w:r>
    </w:p>
    <w:p>
      <w:pPr>
        <w:pStyle w:val="TextBody"/>
        <w:spacing w:lineRule="atLeast" w:line="100"/>
        <w:jc w:val="both"/>
        <w:rPr/>
      </w:pPr>
      <w:r>
        <w:rPr/>
        <w:t>a Pest Megyei Ev. Egyházmegye</w:t>
        <w:tab/>
        <w:tab/>
        <w:tab/>
        <w:tab/>
        <w:tab/>
        <w:tab/>
        <w:tab/>
        <w:t xml:space="preserve">       1986. dec. 17. LMK-ülésén</w:t>
      </w:r>
    </w:p>
    <w:p>
      <w:pPr>
        <w:pStyle w:val="TextBody"/>
        <w:spacing w:lineRule="atLeast" w:line="100"/>
        <w:jc w:val="both"/>
        <w:rPr/>
      </w:pPr>
      <w:r>
        <w:rPr/>
      </w:r>
    </w:p>
    <w:p>
      <w:pPr>
        <w:pStyle w:val="TextBody"/>
        <w:spacing w:lineRule="atLeast" w:line="100"/>
        <w:jc w:val="both"/>
        <w:rPr/>
      </w:pPr>
      <w:r>
        <w:rPr/>
      </w:r>
    </w:p>
    <w:p>
      <w:pPr>
        <w:pStyle w:val="TextBody"/>
        <w:spacing w:lineRule="atLeast" w:line="100"/>
        <w:jc w:val="both"/>
        <w:rPr>
          <w:b/>
          <w:b/>
          <w:bCs/>
          <w:sz w:val="32"/>
          <w:szCs w:val="32"/>
        </w:rPr>
      </w:pPr>
      <w:r>
        <w:rPr>
          <w:b/>
          <w:bCs/>
          <w:sz w:val="32"/>
          <w:szCs w:val="32"/>
        </w:rPr>
        <w:t>Hűség a régihez -</w:t>
      </w:r>
    </w:p>
    <w:p>
      <w:pPr>
        <w:pStyle w:val="TextBody"/>
        <w:spacing w:lineRule="atLeast" w:line="100"/>
        <w:jc w:val="both"/>
        <w:rPr>
          <w:b/>
          <w:b/>
          <w:bCs/>
          <w:sz w:val="32"/>
          <w:szCs w:val="32"/>
        </w:rPr>
      </w:pPr>
      <w:r>
        <w:rPr>
          <w:b/>
          <w:bCs/>
          <w:sz w:val="32"/>
          <w:szCs w:val="32"/>
        </w:rPr>
        <w:t>nyitottság az újra</w:t>
      </w:r>
    </w:p>
    <w:p>
      <w:pPr>
        <w:pStyle w:val="TextBody"/>
        <w:spacing w:lineRule="atLeast" w:line="100"/>
        <w:jc w:val="both"/>
        <w:rPr>
          <w:b/>
          <w:b/>
          <w:bCs/>
        </w:rPr>
      </w:pPr>
      <w:r>
        <w:rPr>
          <w:b/>
          <w:bCs/>
        </w:rPr>
        <w:t>(Valóban „tradicionális egyház” vagyunk-e?)</w:t>
      </w:r>
    </w:p>
    <w:p>
      <w:pPr>
        <w:pStyle w:val="TextBody"/>
        <w:spacing w:lineRule="atLeast" w:line="100"/>
        <w:jc w:val="both"/>
        <w:rPr>
          <w:b/>
          <w:b/>
          <w:bCs/>
        </w:rPr>
      </w:pPr>
      <w:r>
        <w:rPr>
          <w:b/>
          <w:bCs/>
        </w:rPr>
      </w:r>
    </w:p>
    <w:p>
      <w:pPr>
        <w:pStyle w:val="TextBody"/>
        <w:spacing w:lineRule="atLeast" w:line="100"/>
        <w:jc w:val="both"/>
        <w:rPr/>
      </w:pPr>
      <w:r>
        <w:rPr>
          <w:b/>
          <w:bCs/>
        </w:rPr>
        <w:tab/>
      </w:r>
      <w:r>
        <w:rPr/>
        <w:t>Bevezető megjegyzésként hadd bocsássam előre, hogy e kis írásban sok szempontot nem tudtam figyelembe venni abból, ami az LMK-témák útmutatójában szerepel. Inkább vallomásféle ez arról, ami számomra lényegessé lett ezt a kérdéskört illetően.</w:t>
      </w:r>
    </w:p>
    <w:p>
      <w:pPr>
        <w:pStyle w:val="TextBody"/>
        <w:spacing w:lineRule="atLeast" w:line="100"/>
        <w:jc w:val="both"/>
        <w:rPr/>
      </w:pPr>
      <w:r>
        <w:rPr/>
        <w:tab/>
        <w:t>Úgy tudom, hogy a címben megadott kérdés azért is került elő, mert a budapesti LVSZ-nagygyűlés idején és utána érte ilyen kritika egyházunkat, hogy sok tekintetben nagyon „tradicionális”. Túl „papos” egyháznak láttak minket pl., – meg az úrvacsora liturgiájába a bűnvallás beépítését is kifogásolták egyesek. Ami a paposságot illeti, abban van, sajnos, valami. De más is jut erről eszembe. Az, hogy én bizony nagyon örülnék, ha jó értelemben véve papos egyház lennénk, és nem csupán az egyház népének 1-2 %-a magasztalhatná személyes Megváltója- és Uraként Jézus Krisztust, „aki szeret minket, és vére által megszabadított bűneinktől, aki országa népévé tett minket, papokká az Isten, az Ő Atyja előtt” (Jel 1,5-6). Az úrvacsora előtti bűnvallásban pedig legalább valamicske érvényesül még abból, amit az Ágostai Hitvallás XXIV. cikke így fogalmaz: „A szentséghez pedig csak azokat bocsátják, akiket előzőleg megvizsgáltak és meghallgattak. Figyelmeztetik az embereket a szentség méltóságára és arra is, hogyan kell vele élni, milyen nagy vigasztalást ád a rettegő lelkiismeretnek...” Ezt nem elhagyni kell, hanem megerősíteni!</w:t>
      </w:r>
    </w:p>
    <w:p>
      <w:pPr>
        <w:pStyle w:val="TextBody"/>
        <w:spacing w:lineRule="atLeast" w:line="100"/>
        <w:jc w:val="both"/>
        <w:rPr/>
      </w:pPr>
      <w:r>
        <w:rPr/>
        <w:tab/>
        <w:t>Mindenesetre jó, ha mások kritikája által Isten gondolkoztathat el, és állíthat színe elé minket. Témánk címét ehhez képest még túl általánosnak érzem. Hadd élezzem:</w:t>
      </w:r>
    </w:p>
    <w:p>
      <w:pPr>
        <w:pStyle w:val="TextBody"/>
        <w:spacing w:lineRule="atLeast" w:line="100"/>
        <w:jc w:val="both"/>
        <w:rPr/>
      </w:pPr>
      <w:r>
        <w:rPr/>
      </w:r>
    </w:p>
    <w:p>
      <w:pPr>
        <w:pStyle w:val="TextBody"/>
        <w:numPr>
          <w:ilvl w:val="0"/>
          <w:numId w:val="2"/>
        </w:numPr>
        <w:spacing w:lineRule="atLeast" w:line="100"/>
        <w:jc w:val="both"/>
        <w:rPr>
          <w:b/>
          <w:b/>
          <w:bCs/>
        </w:rPr>
      </w:pPr>
      <w:r>
        <w:rPr>
          <w:b/>
          <w:bCs/>
        </w:rPr>
        <w:t>Mi az a régi, amihez hűnek kell lenni, és  mi az, amihez nem?</w:t>
      </w:r>
    </w:p>
    <w:p>
      <w:pPr>
        <w:pStyle w:val="TextBody"/>
        <w:spacing w:lineRule="atLeast" w:line="100"/>
        <w:jc w:val="both"/>
        <w:rPr/>
      </w:pPr>
      <w:r>
        <w:rPr/>
        <w:tab/>
        <w:t>Isten igéje szerint hagyomány, tradíció lényegében kétféle van. Az egyik az, amit „reánk hagytak azok, akik kezdettől fogva szemtanúi és szolgái voltak az igének” (Lk 1,2). Ez a tradíció maga az Úrtól vett ige (vö. pl. 1Kor 11,2.23; 15,3kk; Júd 3), az evangélium. Erre vonatkozóan buzdítja így Pál apostol az evangélium által Jézus Krisztusban üdvösségre elhívottakat: „álljatok szilárdan, és ragaszkodjatok a hagyományokhoz, amelyeket akár beszédünkből, akár levelünkből tanultatok” (2Thessz 2,15).</w:t>
      </w:r>
    </w:p>
    <w:p>
      <w:pPr>
        <w:pStyle w:val="TextBody"/>
        <w:spacing w:lineRule="atLeast" w:line="100"/>
        <w:jc w:val="both"/>
        <w:rPr/>
      </w:pPr>
      <w:r>
        <w:rPr/>
        <w:tab/>
        <w:t>A másik fajta tradíciót viszont az ige így nevezi: „atyáitoktól örökölt hiábavaló életmód” (1Pt 1,18) és „emberek hagyománya” (pl. Mt 15,2kk; Mk 7,8kk). Az önigaz és ezért hamis vallásosságában tetszelgő embert az Úr Jézus így leplezi le: „Az Isten parancsolatát elhagyva az emberek hagyományához ragaszkodtok” (Mk 7,8). A Krisztusban hivőket pedig így figyelmezteti az apostol: „Vigyázzatok, hogy rabul ne ejtsen valaki titeket olyan bölcselkedéssel és üres megtévesztéssel, amely az emberek hagyományához, a világ elemeihez, és nem Krisztushoz alkalmazkodik” (Kol 2,8).</w:t>
      </w:r>
    </w:p>
    <w:p>
      <w:pPr>
        <w:pStyle w:val="TextBody"/>
        <w:spacing w:lineRule="atLeast" w:line="100"/>
        <w:jc w:val="both"/>
        <w:rPr/>
      </w:pPr>
      <w:r>
        <w:rPr/>
        <w:tab/>
        <w:t>Ezt a kétféle hagyományt nekünk is szét kell választanunk az egyház életében és teológiájában is, meg gyülekezeteink gyakorlatában is: mi az, ami Isten élő és ható igéjét hordozza, és mi az, ami nem Krisztushoz alkalmazkodik... És az utóbbit el kell vetni.</w:t>
      </w:r>
    </w:p>
    <w:p>
      <w:pPr>
        <w:pStyle w:val="TextBody"/>
        <w:spacing w:lineRule="atLeast" w:line="100"/>
        <w:jc w:val="both"/>
        <w:rPr/>
      </w:pPr>
      <w:r>
        <w:rPr/>
        <w:tab/>
        <w:t xml:space="preserve">Az egyház történetében vizsgálva a kétféle vonal jelentkezését, úgy tudnám még ezeket megnevezni, hogy vannak az ébredésnek hagyományai és vannak az alvásnak hagyományai. Az az érzésem, hogy mi igen gazdagok vagyunk az alvás hagyományaiban: öntetszelgésben és önigazolásban. Hogy tudjuk evangélikus nagyjainkat emlegetni! (Pedig pl. szegény Petőfi egyáltalán nem volt evangéliumi lelkületű ember...) Gyülekezeti jubileumok stb. alkalmával félelmetes önünnepléseket tudunk csapni. Micsoda egymást dicsérések és gyülekezetnek </w:t>
      </w:r>
      <w:r>
        <w:rPr>
          <w:rFonts w:cs="Calibri" w:ascii="Calibri" w:hAnsi="Calibri"/>
        </w:rPr>
        <w:t>hízelgések</w:t>
      </w:r>
      <w:r>
        <w:rPr>
          <w:rStyle w:val="FootnoteCharacters"/>
          <w:rStyle w:val="FootnoteAnchor"/>
        </w:rPr>
        <w:footnoteReference w:id="2"/>
      </w:r>
      <w:r>
        <w:rPr/>
        <w:t xml:space="preserve"> szoktak olykor elhangzani a díszközgyűléseken, – ahelyett, hogy igazat szólnánk szeretetben. Az óembert hizlaljuk, ahelyett, hogy a keresztre küldenénk. A vallásossággal sokfelé – pl. sajnos, a mi családunk múltjában is – össefonódott babonát pedig éppen csak megemlítem itt...</w:t>
      </w:r>
    </w:p>
    <w:p>
      <w:pPr>
        <w:pStyle w:val="TextBody"/>
        <w:spacing w:lineRule="atLeast" w:line="100"/>
        <w:jc w:val="both"/>
        <w:rPr/>
      </w:pPr>
      <w:r>
        <w:rPr/>
        <w:tab/>
        <w:t>Az alvás hagyományaihoz nem kell hűnek lenni. Tanuljunk inkább komolyan odafordulni az ébredés hagyományaihoz és magához az Úrhoz és az Ő ébresztő igéjéhez. Hálás szívvel gondolhatunk arra, ami egyháztörténetünkben Isten Szentlelkének ébresztő munkája volt. A Szentléleknek ilyen műve volt különösen is maga a reformáció. Hitvallásaink és Luther írásai igen ébresztő örökség. „A német mise és az istentisztelet rendje” (idén 460</w:t>
      </w:r>
      <w:r>
        <w:rPr>
          <w:rStyle w:val="FootnoteCharacters"/>
          <w:rStyle w:val="FootnoteAnchor"/>
        </w:rPr>
        <w:footnoteReference w:id="3"/>
      </w:r>
      <w:r>
        <w:rPr/>
        <w:t xml:space="preserve"> éve jelent meg) elöljáró beszédéből pl. kiderül, hogyan látta Luther a népegyházat, és a nyilvános istentisztelet célját egyértelműen az evangélizációban jelölte meg: „mivelhogy itt még nincs rendezett és tudatos gyülekezet, amelyben az evangéliom szellemében lehetne a keresztyéneket kormányozni, hanem csak nyilvános buzdítás folyik a hitre és a keresztyénségre”</w:t>
      </w:r>
      <w:r>
        <w:rPr>
          <w:rStyle w:val="FootnoteCharacters"/>
          <w:rStyle w:val="FootnoteAnchor"/>
        </w:rPr>
        <w:footnoteReference w:id="4"/>
      </w:r>
      <w:r>
        <w:rPr/>
        <w:t>.</w:t>
      </w:r>
    </w:p>
    <w:p>
      <w:pPr>
        <w:pStyle w:val="TextBody"/>
        <w:spacing w:lineRule="atLeast" w:line="100"/>
        <w:jc w:val="both"/>
        <w:rPr/>
      </w:pPr>
      <w:r>
        <w:rPr/>
        <w:tab/>
        <w:t>Még két kiragadott szemelvényt hadd írjak ide az egy nemzedékkel ezelőtti ébredés őszintén valló és személyesen megszólító igehirdetéseiből és tanításaiból:</w:t>
      </w:r>
    </w:p>
    <w:p>
      <w:pPr>
        <w:pStyle w:val="TextBody"/>
        <w:spacing w:lineRule="atLeast" w:line="100"/>
        <w:jc w:val="both"/>
        <w:rPr/>
      </w:pPr>
      <w:r>
        <w:rPr/>
        <w:tab/>
        <w:t>„Ha ártalmatlannak tart bennünket a Sátán, az azért van, mert arra a meggyőződésre jutott, hogy több bennünk a szeretet az emberek iránt, mint az Isten iránt. A tapintat és az elővigyázat bálvánnyá lett nálunk, éppen ezért letompítjuk az Ige provokáló élét, elmélkedéssé limonádésítjuk a harci riadót, elhallgatjuk az Ige konkrét ítéletét, tehát meghamisítjuk az Igét. Minden igazi prédikáció és lelkipásztori ténykedés ítélet is. Nem az én ítéletem, hanem az Istené a bűn fölött és ha ezt nem érzi a világ, akkor az a gyanú fenyeget minket, hogy az emberek tetszését keressük. Ha ártalmatlannak tart bennünket a világ, az azért is lehet, mert úgy látja, hogy a saját dicsőségünket keressük.” (Túróczy Z.)</w:t>
      </w:r>
    </w:p>
    <w:p>
      <w:pPr>
        <w:pStyle w:val="TextBody"/>
        <w:spacing w:lineRule="atLeast" w:line="100"/>
        <w:jc w:val="both"/>
        <w:rPr/>
      </w:pPr>
      <w:r>
        <w:rPr/>
        <w:tab/>
        <w:t>„Nincs jogunk dicsekedni a keresztséggel, ha nem járunk a hit engedelmességében, mert Isten kegyelme nem bűntakaró, hanem élővíz, amely megtisztítja a lelkiismeretünket a holt cselekedetektől az élő Isten szolgálatára. … Az ébredés ellen harcoló egyház az Úr Krisztus minden embert üdvözíteni akaró igénye ellen harcoló egyház. Hamis békességben akar élni...” (Zászkaliczky Pál)</w:t>
      </w:r>
    </w:p>
    <w:p>
      <w:pPr>
        <w:pStyle w:val="TextBody"/>
        <w:spacing w:lineRule="atLeast" w:line="100"/>
        <w:jc w:val="both"/>
        <w:rPr/>
      </w:pPr>
      <w:r>
        <w:rPr/>
        <w:tab/>
        <w:t>Ha az alvás hagyományaihoz ragaszkodunk, nem lesz valódi megújulás. Az a régi, amihez hűségesnek kell lennünk: az ébredés hagyományai, amelyek számunkra is lehetnek az Úr kezében éppen a megújulás eszközei. Itt kapcsolódik a másik kérdés:</w:t>
      </w:r>
    </w:p>
    <w:p>
      <w:pPr>
        <w:pStyle w:val="TextBody"/>
        <w:spacing w:lineRule="atLeast" w:line="100"/>
        <w:jc w:val="both"/>
        <w:rPr/>
      </w:pPr>
      <w:r>
        <w:rPr/>
      </w:r>
    </w:p>
    <w:p>
      <w:pPr>
        <w:pStyle w:val="TextBody"/>
        <w:numPr>
          <w:ilvl w:val="0"/>
          <w:numId w:val="1"/>
        </w:numPr>
        <w:spacing w:lineRule="atLeast" w:line="100"/>
        <w:jc w:val="both"/>
        <w:rPr>
          <w:b/>
          <w:b/>
          <w:bCs/>
        </w:rPr>
      </w:pPr>
      <w:r>
        <w:rPr>
          <w:b/>
          <w:bCs/>
        </w:rPr>
        <w:t>Mi az az új, amire nyitottnak kell lenni, és  mi az, amire nem?</w:t>
      </w:r>
    </w:p>
    <w:p>
      <w:pPr>
        <w:pStyle w:val="TextBody"/>
        <w:spacing w:lineRule="atLeast" w:line="100"/>
        <w:ind w:firstLine="732"/>
        <w:jc w:val="both"/>
        <w:rPr/>
      </w:pPr>
      <w:r>
        <w:rPr/>
        <w:t>Egész tömören azt tudom mondani: Az az új, amire nyitottnak kell lennünk, a Jézus Krisztus uralma alatti új élet!</w:t>
      </w:r>
    </w:p>
    <w:p>
      <w:pPr>
        <w:pStyle w:val="TextBody"/>
        <w:spacing w:lineRule="atLeast" w:line="100"/>
        <w:jc w:val="both"/>
        <w:rPr/>
      </w:pPr>
      <w:r>
        <w:rPr/>
        <w:tab/>
        <w:t>Ez az új élet a bűnömre rádöbbenés, bűnbánat és bűnvallás Isten szerinti szomorúságán keresztül, az Úr Jézus Krisztushoz térésben születik meg, – nem misztikus meditációban. Nem formák és módszerek kérdése. Nem elmélet, hanem élet, élet az Úrral, „aki szeretett engem, és önmagát adta értem” (Gal 2,20). Ez az az „új ének”, amelyre biztat az ige: új életdallam, a bűneim sarából és iszapjából kiemelő, szabadító Isten dicsérete – az önigazolás és öndicséret régi nótája helyett (Zsolt 40; 96; Kol 3,16-17). Ez minden valódi diakónia titka, és enélkül hamisan „cseng” minden szavunk és tettünk, meg bármilyen „liturgikus megújulás” is.</w:t>
      </w:r>
    </w:p>
    <w:p>
      <w:pPr>
        <w:pStyle w:val="TextBody"/>
        <w:spacing w:lineRule="atLeast" w:line="100"/>
        <w:jc w:val="both"/>
        <w:rPr/>
      </w:pPr>
      <w:r>
        <w:rPr/>
        <w:tab/>
        <w:t>Megrendítőbb minden szépen énekelt felelgetős liturgiánál az, amikor a szórványbeli bibliaórán őszinte imádságokban hangzik a felelet a hallott igére, és amikor az iszákos férje mellett szenvedő, de az Úrhoz tért asszony nem a férje bűneit, hanem a saját türelmetlenségét panaszolja föl könyörgésében. Vagy amikor a Lelki Segélyszolgálat októberi csendeshetén</w:t>
      </w:r>
      <w:r>
        <w:rPr>
          <w:rStyle w:val="FootnoteCharacters"/>
          <w:rStyle w:val="FootnoteAnchor"/>
        </w:rPr>
        <w:footnoteReference w:id="5"/>
      </w:r>
      <w:r>
        <w:rPr/>
        <w:t xml:space="preserve"> annak lehettünk tanúi, hogyan mondja ki egy, az egyházzal korábban kapcsolatot nem is tartó, lezüllött, iszákos ember: „Úr Jézus, jöjj be az én mocskos szívembe...!” Sokkal többről van itt szó, mint pl. az ilyen kérdések, hogy „laikus” olvassa-e föl a lekciót vagy nem. A másodrendű kérdéseknek is megvan a jogosultsága, de a maguk helyén.</w:t>
      </w:r>
    </w:p>
    <w:p>
      <w:pPr>
        <w:pStyle w:val="TextBody"/>
        <w:spacing w:lineRule="atLeast" w:line="100"/>
        <w:jc w:val="both"/>
        <w:rPr/>
      </w:pPr>
      <w:r>
        <w:rPr/>
        <w:tab/>
        <w:t>Szólnom kell azonban még arról, hogy van olyan ún. „új” is, amiben valójában a régesrégi hamis misztika és rajongás üti föl új, sokszor tudományosnak nevezett vagy éppen „új spiritualitásként” bemutatott formákban a fejét. Hadd szögezzem le teljes határozottsággal: semmi szükség nincs az egyház és az ún. mélypszichológia találkozására, vagy pl. a csoportdinamikai módszerek alkalmazására. A belső harmóniához nem autogén tréningre van szükségem, hanem arra, hogy Isten világosságában lelepleződjön a bűnöm (az élő és ható ige által), és megtisztítson attól az Úr Jézus vére. És nem arra a nyitottságra van szükség, amit a tudat szabályozó funkcióját passzivitásra kárhoztató, keleties módon átértelmezett meditáció jelent, hiszen az Úr éppen nem passzívvá akar tenni, – hanem arra a nyitottságra van szükség, hogy „a szívem mindenestül az Úr elé viszem”. Csak fájlalni tudom pl. azokat az írásokat, amik ezzel kapcsolatban a Lelkipásztor 1985 augusztusi és 1986 júliusi számaiban megjelentek. Vigyázzunk, és a leereszkedő ökumenikus ködben, amit pl. Taizé képvisel, kapcsoljuk be a Szentírás és hitvallásaink ködlámpáit, hogy más evangéliumhoz, más Jézushoz és más Lélekhez ne jussunk a valódi helyett (vö. 2Kor 11,2-4.12-15). És halljuk meg erre vonatkozóan is az apostoli figyelmeztetést: „Nem ihattok az Úr poharából is, meg az ördögök poharából is” (1Kor 10,21). Mélypszichológia, autogén tréning, gyertyanéző stb. misztikus meditáció, csoportdinamika és szinkretizmus által ugyanis a démonvilág felé lehet csak nyitottá válni, és nem az új életet ajándékozó és muinkáló Úr Jézus felé!</w:t>
      </w:r>
    </w:p>
    <w:p>
      <w:pPr>
        <w:pStyle w:val="TextBody"/>
        <w:spacing w:lineRule="atLeast" w:line="100"/>
        <w:jc w:val="both"/>
        <w:rPr/>
      </w:pPr>
      <w:r>
        <w:rPr/>
        <w:tab/>
        <w:t>Sok mindent lehetne és kellene még megemlíteni, konkretizálni. Most, amikor kezünkbe vehetjük az új Agendát</w:t>
      </w:r>
      <w:r>
        <w:rPr>
          <w:rStyle w:val="FootnoteCharacters"/>
          <w:rStyle w:val="FootnoteAnchor"/>
        </w:rPr>
        <w:footnoteReference w:id="6"/>
      </w:r>
      <w:r>
        <w:rPr/>
        <w:t>, hadd fejezzem be írásomat azzal, mit írt Luther 460 évvel ezelőtt az istentisztelet általa kívánatosnak tartott igazi megújulásáról. Egyaránt tükröződik ezekben a mondatokban az a régi, amihez hűnek kell lennünk és az az új, amire nyitottnak kell lennünk:</w:t>
      </w:r>
    </w:p>
    <w:p>
      <w:pPr>
        <w:pStyle w:val="TextBody"/>
        <w:spacing w:lineRule="atLeast" w:line="100"/>
        <w:jc w:val="both"/>
        <w:rPr/>
      </w:pPr>
      <w:r>
        <w:rPr/>
        <w:tab/>
        <w:t>„... azoknak, akik komolyan törekesznek a keresztyénségre, s az evangéliomról szóval és tettel tesznek tanuságot, kellene névszerint összeiratkozniok, s valahol valamely házban magok között összegyülekezniök imára, olvasásra, keresztelésre, a szentség élvezésére s más egyéb keresztyén cselekedetek gyakorlására. Ezen a renden belül lehetne mindazokat, akik nem keresztyénileg viselkednek, megismerni, büntetni, javítani, kizárni vagy kiközösíteni, Krisztusnak Máté ev. 18,15-ben foglalt rendelése értelmében. … Itt nem volna szükség sok és hosszadalmas éneklésre. Itt rövid s megfelelő módon a keresztséget, illetve a szentséget is ki lehetne szolgáltatni s minden súlyt az igére, az imádságra és a szeretetetre helyezni. … Szóval, ha meg volnának az emberek és személyek, akik komolyan törekesznek a keresztyénségre, a rendeket és szabályokat könnyű volna megcsinálni.”  (A német mise és az istentisztelet rendje.)</w:t>
      </w:r>
      <w:r>
        <w:rPr>
          <w:rStyle w:val="FootnoteCharacters"/>
          <w:rStyle w:val="FootnoteAnchor"/>
        </w:rPr>
        <w:footnoteReference w:id="7"/>
      </w:r>
    </w:p>
    <w:p>
      <w:pPr>
        <w:pStyle w:val="TextBody"/>
        <w:spacing w:lineRule="atLeast" w:line="100"/>
        <w:jc w:val="both"/>
        <w:rPr/>
      </w:pPr>
      <w:r>
        <w:rPr/>
      </w:r>
    </w:p>
    <w:p>
      <w:pPr>
        <w:pStyle w:val="Normal"/>
        <w:rPr/>
      </w:pPr>
      <w:r>
        <w:rPr/>
        <w:tab/>
        <w:tab/>
        <w:tab/>
        <w:tab/>
        <w:tab/>
        <w:tab/>
        <w:tab/>
        <w:t>Adámi László evang. lelkész</w:t>
      </w:r>
    </w:p>
    <w:p>
      <w:pPr>
        <w:pStyle w:val="Normal"/>
        <w:rPr/>
      </w:pPr>
      <w:r>
        <w:rPr/>
        <w:tab/>
        <w:tab/>
        <w:tab/>
        <w:tab/>
        <w:tab/>
        <w:tab/>
        <w:tab/>
        <w:tab/>
        <w:t>Nyáregyház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z előadás eredeti, felolvasott szövegében itt egy sokkal durvább szó szerepelt. - </w:t>
      </w:r>
      <w:r>
        <w:rPr>
          <w:i/>
          <w:iCs/>
        </w:rPr>
        <w:t>Adámi László</w:t>
      </w:r>
    </w:p>
  </w:footnote>
  <w:footnote w:id="3">
    <w:p>
      <w:pPr>
        <w:pStyle w:val="Footnote"/>
        <w:rPr/>
      </w:pPr>
      <w:r>
        <w:rPr>
          <w:rStyle w:val="FootnoteCharacters"/>
        </w:rPr>
        <w:footnoteRef/>
      </w:r>
      <w:r>
        <w:rPr/>
        <w:tab/>
        <w:t>Az előadás 1986-ban hangzott el!</w:t>
      </w:r>
    </w:p>
  </w:footnote>
  <w:footnote w:id="4">
    <w:p>
      <w:pPr>
        <w:pStyle w:val="Footnote"/>
        <w:rPr/>
      </w:pPr>
      <w:r>
        <w:rPr>
          <w:rStyle w:val="FootnoteCharacters"/>
        </w:rPr>
        <w:footnoteRef/>
      </w:r>
      <w:r>
        <w:rPr/>
        <w:tab/>
        <w:t>D. LUTHER MÁRTON MŰVEI. Kiadta a LUTHER-TÁRSASÁG. Sajtó alá rendezte Dr. Masznyik Endre, IV. kötet – Pozsony 1908.; 443. oldal</w:t>
      </w:r>
    </w:p>
  </w:footnote>
  <w:footnote w:id="5">
    <w:p>
      <w:pPr>
        <w:pStyle w:val="Footnote"/>
        <w:rPr/>
      </w:pPr>
      <w:r>
        <w:rPr>
          <w:rStyle w:val="FootnoteCharacters"/>
        </w:rPr>
        <w:footnoteRef/>
      </w:r>
      <w:r>
        <w:rPr/>
        <w:tab/>
        <w:t xml:space="preserve">Tápiószelén történt ez, 1986. októberében, az említett személy pedig a nyáregyházi B. Mihály volt. - </w:t>
      </w:r>
      <w:r>
        <w:rPr>
          <w:i/>
          <w:iCs/>
        </w:rPr>
        <w:t>Adámi László</w:t>
      </w:r>
    </w:p>
  </w:footnote>
  <w:footnote w:id="6">
    <w:p>
      <w:pPr>
        <w:pStyle w:val="Footnote"/>
        <w:jc w:val="both"/>
        <w:rPr/>
      </w:pPr>
      <w:r>
        <w:rPr>
          <w:rStyle w:val="FootnoteCharacters"/>
        </w:rPr>
        <w:footnoteRef/>
      </w:r>
      <w:r>
        <w:rPr/>
        <w:tab/>
        <w:t>AGENDA a MAGYARORSZÁGI EVANGÉLIKUS EGYHÁZ lelkészei számára – A Magyarországi Evangélikus Egyház Sajtóosztálya Budapest, 1986</w:t>
      </w:r>
    </w:p>
  </w:footnote>
  <w:footnote w:id="7">
    <w:p>
      <w:pPr>
        <w:pStyle w:val="Footnote"/>
        <w:rPr/>
      </w:pPr>
      <w:r>
        <w:rPr>
          <w:rStyle w:val="FootnoteCharacters"/>
        </w:rPr>
        <w:footnoteRef/>
      </w:r>
      <w:r>
        <w:rPr/>
        <w:tab/>
        <w:t>D. LUTHER MÁRTON MŰVEI. Kiadta a LUTHER-TÁRSASÁG. Sajtó alá rendezte Dr. Masznyik Endre, IV. kötet – Pozsony 1908.; 443. old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hu-HU" w:bidi="hi-IN" w:eastAsia="zh-CN"/>
    </w:rPr>
  </w:style>
  <w:style w:type="character" w:styleId="WW8Num1z0">
    <w:name w:val="WW8Num1z0"/>
    <w:qFormat/>
    <w:rPr>
      <w:b/>
      <w:bCs/>
    </w:rPr>
  </w:style>
  <w:style w:type="character" w:styleId="WW8Num2z0">
    <w:name w:val="WW8Num2z0"/>
    <w:qFormat/>
    <w:rPr>
      <w:b/>
      <w:bCs/>
    </w:rPr>
  </w:style>
  <w:style w:type="character" w:styleId="Bekezdsalapbettpusa">
    <w:name w:val="Bekezdés alapbetűtípusa"/>
    <w:qFormat/>
    <w:rPr/>
  </w:style>
  <w:style w:type="character" w:styleId="AbsatzStandardschriftart">
    <w:name w:val="Absatz-Standardschriftart"/>
    <w:qFormat/>
    <w:rPr/>
  </w:style>
  <w:style w:type="character" w:styleId="Szmozsjelek">
    <w:name w:val="Számozásjelek"/>
    <w:qFormat/>
    <w:rPr>
      <w:b/>
      <w:bCs/>
    </w:rPr>
  </w:style>
  <w:style w:type="character" w:styleId="Lbjegyzetkarakterek">
    <w:name w:val="Lábjegyzet-karakterek"/>
    <w:qForma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22:00Z</dcterms:created>
  <dc:creator>GaraiA</dc:creator>
  <dc:description/>
  <cp:keywords/>
  <dc:language>en-US</dc:language>
  <cp:lastModifiedBy>GaraiA</cp:lastModifiedBy>
  <dcterms:modified xsi:type="dcterms:W3CDTF">2011-11-23T20:22:00Z</dcterms:modified>
  <cp:revision>2</cp:revision>
  <dc:subject/>
  <dc:title/>
</cp:coreProperties>
</file>